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31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Каралюс Максима Анатольевича, * года рождения, уроженца Тюменской области, зарегистрированного по адресу: мкр. *, д. *, кв. *, г. *, ХМАО-Югра, в/у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5.01.2025 года в 14 часов 50 минут на 84 км автодороги Сургут-Когалым 27 км до п. Федоровский Сургутского района Каралюс М.А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люс М.А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ралюс М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Каралюс М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5.01.2025 года № 86 ХМ 65626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5.01.2025 г.; объяснениями свидетеля А. от 05.01.2025 года, согласно которым 05.01.2025 г. на 84 км автодороги Сургут-Когалым его обогнал автомобиль *, государственный регистрационный знак *, в зоне действия дорожного знака 3.20 «Обгон запрещен»; объяснениями Каралюс М.А. от 05.01.2025 г., согласно которым факт совершения правонарушения подтверждает; рапортом инспектора ДПС ОГИБДД ОМВД России по Сургутскому району от 05.01.2025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Каралюс М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ралюс Максима Анатол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Каралюс М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color w:val="22272F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03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